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Ordenanza Impositiva Nº 01/2017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analizando el Capítulo 12º - Artículo 37º de dicha Ordenanza se ha detectado un error de redacción involunta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be realizarse la modificación correspondiente del artículo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(DEFINITIVA)      Nº      86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Modifícase el artículo 37º de la Ordenanza Impositiva Nº 01/2017, el cu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 quedará redactado de la siguiente mane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37º:</w:t>
      </w:r>
      <w:r>
        <w:rPr>
          <w:rFonts w:cs="Times New Roman" w:ascii="Times New Roman" w:hAnsi="Times New Roman"/>
          <w:sz w:val="24"/>
          <w:szCs w:val="24"/>
        </w:rPr>
        <w:t xml:space="preserve">  Por los tributos contenidos en el capítulo 13º del Título II (Parte Especial) de la Ordenanza Fiscal, corresponderá tributar los importes que se establezcan en el presente capítulo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utomotores los importes que resulten de multiplicar las valuaciones fijadas por la tabla de la DNRPA (Dirección Nacional de Registro de la Propiedad Automotor) por 1,5%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ciclomotores y motos anualmente y de acuerdo a la siguiente tabla, que fija el monto del gravamen anual según modelo-año del rodado y cilindrada del mism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166"/>
        <w:gridCol w:w="1152"/>
        <w:gridCol w:w="1152"/>
        <w:gridCol w:w="1166"/>
        <w:gridCol w:w="1159"/>
        <w:gridCol w:w="1224"/>
      </w:tblGrid>
      <w:tr>
        <w:trPr>
          <w:trHeight w:val="324" w:hRule="exact"/>
        </w:trPr>
        <w:tc>
          <w:tcPr>
            <w:tcW w:w="8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s-ES_tradnl"/>
              </w:rPr>
              <w:t>PATENTE CICLOMOTORES, MOTOS</w:t>
            </w:r>
          </w:p>
        </w:tc>
      </w:tr>
      <w:tr>
        <w:trPr>
          <w:trHeight w:val="324" w:hRule="exact"/>
        </w:trPr>
        <w:tc>
          <w:tcPr>
            <w:tcW w:w="8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3" w:hanging="0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Categorías según Modelo-Año y Cilindradas</w:t>
            </w:r>
          </w:p>
        </w:tc>
      </w:tr>
      <w:tr>
        <w:trPr>
          <w:trHeight w:val="63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left="43" w:right="187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s-ES_tradnl"/>
              </w:rPr>
              <w:t>MODELO AÑ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158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s-ES_tradnl"/>
              </w:rPr>
              <w:t xml:space="preserve">Hasta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s-ES_tradnl"/>
              </w:rPr>
              <w:t>l00c.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58" w:right="24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 xml:space="preserve">101 c.c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50 c.c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left="151" w:right="245" w:firstLine="14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 xml:space="preserve">151 c.c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0c.c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left="151" w:right="25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301c.c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en-US"/>
              </w:rPr>
              <w:t>500c-c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501 c.c.</w:t>
            </w:r>
          </w:p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0c.c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left="151" w:right="3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s-ES_tradnl"/>
              </w:rPr>
              <w:t xml:space="preserve">Más de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s-ES_tradnl"/>
              </w:rPr>
              <w:t>750 c.c.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3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es-ES_tradnl"/>
              </w:rPr>
              <w:t>2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351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703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.033,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1.717,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.066,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.748,24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351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703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.033,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1.717,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.066,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2.748,24</w:t>
            </w:r>
          </w:p>
        </w:tc>
      </w:tr>
      <w:tr>
        <w:trPr>
          <w:trHeight w:val="38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351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703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1.033,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1.717,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.066,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2.748,24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260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521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765.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1.272,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1.530,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2.035,73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36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473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695.9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7"/>
                <w:szCs w:val="17"/>
                <w:lang w:val="es-ES_tradnl"/>
              </w:rPr>
              <w:t>1.155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7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1.390,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1.850,00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236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473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695.9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7"/>
                <w:szCs w:val="17"/>
                <w:lang w:val="es-ES_tradnl"/>
              </w:rPr>
              <w:t>1.155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1.390,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.850,00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20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5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17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55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533.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888.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1.066,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.421,55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147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94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442.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54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737.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884.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9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884.52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s-ES_tradnl"/>
              </w:rPr>
              <w:t>20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2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94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364.8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  <w:lang w:val="es-ES_tradnl"/>
              </w:rPr>
              <w:t>586.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  <w:lang w:val="es-ES_tradnl"/>
              </w:rPr>
              <w:t>703.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884.52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s-ES_tradnl"/>
              </w:rPr>
              <w:t>20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10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21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331.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552.8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  <w:lang w:val="es-ES_tradnl"/>
              </w:rPr>
              <w:t>663.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2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884.52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es-ES_tradnl"/>
              </w:rPr>
              <w:t>20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10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21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31.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54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552.8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663.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884.52</w:t>
            </w:r>
          </w:p>
        </w:tc>
      </w:tr>
      <w:tr>
        <w:trPr>
          <w:trHeight w:val="38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s-ES_tradnl"/>
              </w:rPr>
              <w:t>20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0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10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221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31.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552.8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663.3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884.52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01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0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304.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506.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26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608.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7"/>
                <w:szCs w:val="17"/>
                <w:lang w:val="es-ES_tradnl"/>
              </w:rPr>
              <w:t>810.81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3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01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0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04.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506.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26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608.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9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810.81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26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01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0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304.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2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506.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608.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2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810.81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01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0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04.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506.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608.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2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  <w:lang w:val="es-ES_tradnl"/>
              </w:rPr>
              <w:t>810.81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2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01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0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04.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506.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4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608.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05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  <w:lang w:val="es-ES_tradnl"/>
              </w:rPr>
              <w:t>810.81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9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88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76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65.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4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442.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530.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707.42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90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88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76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65.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4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442.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530.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707.62</w:t>
            </w:r>
          </w:p>
        </w:tc>
      </w:tr>
      <w:tr>
        <w:trPr>
          <w:trHeight w:val="38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90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88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176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265.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7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442,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1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530.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2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707.62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3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88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76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65.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7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442.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1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530.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9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707.62</w:t>
            </w:r>
          </w:p>
        </w:tc>
      </w:tr>
      <w:tr>
        <w:trPr>
          <w:trHeight w:val="38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88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7"/>
                <w:szCs w:val="17"/>
                <w:lang w:val="es-ES_tradnl"/>
              </w:rPr>
              <w:t>1 76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65.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0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442.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4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530.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2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  <w:lang w:val="es-ES_tradnl"/>
              </w:rPr>
              <w:t>707.62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7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33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0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86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2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464.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54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619.16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7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pacing w:val="-8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  <w:lang w:val="es-ES_tradnl"/>
              </w:rPr>
              <w:t>1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33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2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386.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464.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619.16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2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7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233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386.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464.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0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619.16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5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7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33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86.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464.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0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619,16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3" w:hanging="0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7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1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233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86.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  <w:lang w:val="es-ES_tradnl"/>
              </w:rPr>
              <w:t>464.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3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619.16</w:t>
            </w:r>
          </w:p>
        </w:tc>
      </w:tr>
      <w:tr>
        <w:trPr>
          <w:trHeight w:val="43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  <w:lang w:val="es-ES_tradnl"/>
              </w:rPr>
              <w:t>66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pacing w:val="-8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  <w:lang w:val="es-ES_tradnl"/>
              </w:rPr>
              <w:t>132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pacing w:val="-11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7"/>
                <w:szCs w:val="17"/>
                <w:lang w:val="es-ES_tradnl"/>
              </w:rPr>
              <w:t>199.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  <w:lang w:val="es-ES_tradnl"/>
              </w:rPr>
              <w:t>331.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  <w:lang w:val="es-ES_tradnl"/>
              </w:rPr>
              <w:t>398.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s-ES_tradnl"/>
              </w:rPr>
              <w:t>530.7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modelos anteriores al año 1990, tributarán los importes correspondientes al año mencionado de acuerdo a las respectivas categorías…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Asamblea de Concejales y Mayores Contribuyentes, a los ocho días del mes de junio  de dos mil diecisiete. FIRMADO: Gustavo A. Bianchini – PRESIDENTE – Juan José Troya – SECRETARIO.-------------------------------------------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9:00Z</dcterms:created>
  <dc:creator>HCD Adelante</dc:creator>
  <dc:description/>
  <cp:keywords/>
  <dc:language>en-US</dc:language>
  <cp:lastModifiedBy>HCD Adelante</cp:lastModifiedBy>
  <cp:lastPrinted>2017-06-19T20:49:00Z</cp:lastPrinted>
  <dcterms:modified xsi:type="dcterms:W3CDTF">2017-06-19T23:50:00Z</dcterms:modified>
  <cp:revision>9</cp:revision>
  <dc:subject/>
  <dc:title/>
</cp:coreProperties>
</file>